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. IZMJENAMA I DOPUNAMA PRORAČUNA OPĆINE VELIKA LUDINA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. Izmjenama i dopunama Proračuna Općine Velika Ludina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2.2025. do 24.3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 </cp:lastModifiedBy>
  <dcterms:modified xsi:type="dcterms:W3CDTF">2025-03-25T07:03:00Z</dcterms:modified>
  <cp:revision>73</cp:revision>
  <dc:subject/>
  <dc:title/>
</cp:coreProperties>
</file>